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平湖街道公开招聘聘员职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260"/>
        <w:gridCol w:w="1365"/>
        <w:gridCol w:w="3465"/>
        <w:gridCol w:w="3990"/>
        <w:gridCol w:w="212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类写作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内户籍全日制大专及以上学历，市外户籍全日制本科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较好的公文写作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街道或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笔试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区综合类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内户籍全日制大专及以上学历，市外户籍全日制本科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一定的公文写作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全日制大专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适应岗位要求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夜间作业任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群组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内户籍全日制大专及以上学历，市外户籍全日制本科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生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全日制大专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生服务中心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、临床医学类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医师执业资格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办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森林巡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全日制大专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驾驶证（同时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驾驶证优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巴车司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内户籍全日制大专及以上学历，市外户籍全日制本科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牌驾照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驾驶经验，熟悉深圳市各区道路状况加试的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造价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及以上工程造价管理经验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具有造价员或以上资格，熟悉深圳市工程计价业务和操作流程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市政工程从业经历优先，有工程审计工作经历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街道建设办签订合同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、土木工程、建筑环境与设备工程、给排水工程、电气工程等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初级以上职称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曾经从事房地产、规划、涉及、监理、施工管理其中一项或几项工作经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街道建设办签订合同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消防队战斗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高中及以上文化程度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部队退伍军人</w:t>
            </w:r>
          </w:p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内完成。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消防队消防车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及以上文化程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大型货车驾驶牌照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部队退伍军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内完成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1:00Z</dcterms:created>
  <dc:creator>Lenovo User</dc:creator>
  <dc:description/>
  <cp:keywords/>
  <dc:language>en-US</dc:language>
  <cp:lastModifiedBy>lenovo</cp:lastModifiedBy>
  <cp:lastPrinted>2015-07-10T12:01:00Z</cp:lastPrinted>
  <dcterms:modified xsi:type="dcterms:W3CDTF">2015-07-13T01:11:00Z</dcterms:modified>
  <cp:revision>26</cp:revision>
  <dc:subject/>
  <dc:title>附件1：</dc:title>
</cp:coreProperties>
</file>